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2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1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7 ст. 12.9 КоАП РФ, не уплатил административный штраф в размере 5 000 рублей, наложенный постановлением по делу об административном правонарушении от 09.09.2024 № *, вступившим в законную силу 21.09.2024, в 60-дневный срок для добровольной уплаты административного штрафа – до 20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9.09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0.09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1.09.2024, следовательно, 60-дневный срок для добровольной уплаты административного штрафа истёк 20.11</w:t>
      </w:r>
      <w:r>
        <w:rPr>
          <w:sz w:val="26"/>
          <w:szCs w:val="26"/>
        </w:rPr>
        <w:t>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9.09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942420122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14-2501/2025 (УИД 86МS0025-01-2024-008627-4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14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27-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